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120" w:type="dxa"/>
          <w:left w:w="240" w:type="dxa"/>
          <w:bottom w:w="0" w:type="dxa"/>
          <w:right w:w="24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Zarządzenie nr 6/2025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Dyrektora Samorządowego Centrum Usług Wspólnych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z dnia 15 kwietnia 2025 roku 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l-PL"/>
              </w:rPr>
              <w:t>w sprawie skrócenia czasu pracy w Samorządowym Centrum Usług Wspólnych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 podstawie § 10 ust. 1 Statutu Samorządowego Centrum Usług Wspólnych, stanowiącego załącznik do Uchwały Nr XXXIII/181/16 Rady Gminy Lutomiersk z dnia 20 października 2016 r., zarządzam, co następuje: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i w:val="false"/>
                <w:i w:val="false"/>
                <w:lang w:eastAsia="pl-PL"/>
              </w:rPr>
            </w:pPr>
            <w:r>
              <w:rPr>
                <w:rFonts w:cs="Arial" w:ascii="Arial" w:hAnsi="Arial"/>
                <w:i w:val="false"/>
                <w:lang w:eastAsia="pl-PL"/>
              </w:rPr>
              <w:t>§ 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W dniu 18 kwietnia 2025 r. ustalam czas pracy pracowników Samorządowego Centrum Usług Wspólnych od godziny 7:30 do godziny 11:00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i w:val="false"/>
                <w:lang w:eastAsia="pl-PL"/>
              </w:rPr>
              <w:t>§ 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O ustalonym czasie pracy należy poinformować pracowników i interesantów w sposób zwyczajowo przyjęty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i w:val="false"/>
                <w:lang w:eastAsia="pl-PL"/>
              </w:rPr>
              <w:t>§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Zarządzenie wchodzi w życie z dniem podpisani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00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Dyrektor Samorządowego Centrum Usług Wspólnych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Julita Skulimowska-Wilk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amorządowe Centrum Usług Wspó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lfilipiak</dc:creator>
  <dc:description/>
  <cp:keywords/>
  <dc:language>en-US</dc:language>
  <cp:lastModifiedBy>Kamila Hajdys</cp:lastModifiedBy>
  <cp:lastPrinted>2025-04-15T09:14:00Z</cp:lastPrinted>
  <dcterms:modified xsi:type="dcterms:W3CDTF">2025-05-28T10:25:00Z</dcterms:modified>
  <cp:revision>12</cp:revision>
  <dc:subject/>
  <dc:title/>
</cp:coreProperties>
</file>